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 номер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у МОУ Найстенъярв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цкой Н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я (законного представител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иеме ребенка в МОУ  Найстенъярвск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 принять моего ребенка (сына, дочь)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, место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в  1  класс</w:t>
      </w:r>
      <w:r>
        <w:rPr>
          <w:rFonts w:cs="Times New Roman" w:ascii="Times New Roman" w:hAnsi="Times New Roman"/>
          <w:sz w:val="20"/>
          <w:szCs w:val="20"/>
        </w:rPr>
        <w:t xml:space="preserve">  муниципального общеобразовательного учреждения  Найстенъярвская средняя общеобразовательная 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родителей (законных представителей):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жительства (регистрация по  месту жительств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ка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ей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фактического прож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бенка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ей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е телефоны  родителей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прилагаются  (указать какие: ксерокопия свидетельства о рождении ребенка, свидетельство о регистрации ребенка по месту жительства или по месту пребывания на закрепленной территории или документ, содержащий сведения о  регистрации ребенка по месту жительства или по месту пребывания на закрепленной территории, иные документы)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вое согласие муниципальному общеобразовательному учреждению  Найстенъярвская  средняя общеобразовательная школа» (МОУ Найстенъярвская СОШ) (находится по адресу: 186882, Республика Карелия, п. Найстенъярви, ул. Ленина, 29) и Администрации муниципального образования «Суоярвский район» (находится по адресу: 186870, Республика Карелия, г. Суоярви, ул. Шельшакова, 6)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моих персональных данных и персональных данных моего ребенка, сообщаемых мною в настоящем заявлении и содержащихся в прилагаемых мною к данному заявлению документах, в целях осуществления учета детей, подлежащих обязательному обучению в образовательных учреждениях, реализующих образовательные программы общего образования, а также в целях осуществления индивидуального учета освоения моим ребенком общеобразовательных программ на период до момента отчисления моего ребенка из списочного состава обучающихся МОУ Найстенъярвская СОШ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лучаях нарушения МОУ  Найстенъярвская СОШ  и (или) Администрацией муниципального образования «Суоярвский район» моих прав, и законных прав и законных интересов моего ребенка при обработке вышеуказанных персональных данных, данное в настоящем заявлении мною согласие на обработку таких персональных данных может быть мною отозвано путем подачи в МОУ  Найстенъярвская СОШ и в  Администрацию муниципального образования «Суоярвский район» соответствующих письменных заяв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ях, когда указанные в настоящем заявлении персональных данные изменятся, станут устаревшими, недостоверными, я буду производить их уточнение путем подачи в МОУ  Найстенъярвская СОШ  соответствующего письменного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тавом муниципального общеобразовательного  учреждения  Найстенъярвская СОШ , лицензией на право ведения образовательной деятельности, свидетельством о государственной аккредитации, другими документами, регламентирующими организацию образовательного процесса в МОУ  Найстенъярвская СОШ ознакомлен 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                                                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                                            Подпись родителей (законных представителей)</w:t>
      </w:r>
    </w:p>
    <w:sectPr>
      <w:type w:val="nextPage"/>
      <w:pgSz w:w="11906" w:h="16838"/>
      <w:pgMar w:left="1134" w:right="737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4ed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95</Words>
  <Characters>3966</Characters>
  <CharactersWithSpaces>4652</CharactersWithSpaces>
  <Paragraphs>9</Paragraphs>
  <Company>МОУ "Суоярвская СОШ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8:19:00Z</dcterms:created>
  <dc:creator>Секретарь</dc:creator>
  <dc:description/>
  <dc:language>en-US</dc:language>
  <cp:lastModifiedBy>Матвей</cp:lastModifiedBy>
  <cp:lastPrinted>2014-03-06T08:25:00Z</cp:lastPrinted>
  <dcterms:modified xsi:type="dcterms:W3CDTF">2017-02-05T1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