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стенъяр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6882 п. Найстенъярви, ул. Ленина, 29. Тел. 3-52-67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77560</wp:posOffset>
                </wp:positionV>
                <wp:extent cx="7211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.65pt;mso-wrap-distance-left:9.35pt;mso-wrap-distance-right:9.35pt;mso-wrap-distance-top:0pt;mso-wrap-distance-bottom:0pt;margin-top:46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34485</wp:posOffset>
                </wp:positionV>
                <wp:extent cx="721169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План школы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о повышению качества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2021-202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44.3pt;mso-wrap-distance-left:9.35pt;mso-wrap-distance-right:9.35pt;mso-wrap-distance-top:0pt;mso-wrap-distance-bottom:0pt;margin-top:325.55pt;mso-position-vertical-relative:page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лан школы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повышению качества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на 2021-2022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7950200</wp:posOffset>
                </wp:positionH>
                <wp:positionV relativeFrom="page">
                  <wp:posOffset>2353310</wp:posOffset>
                </wp:positionV>
                <wp:extent cx="181546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______ Савицкая Н.В.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риказ № ____ от 31.08. 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3.25pt;mso-wrap-distance-left:9.35pt;mso-wrap-distance-right:9.35pt;mso-wrap-distance-top:0pt;mso-wrap-distance-bottom:0pt;margin-top:185.3pt;mso-position-vertical-relative:page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______ Савицкая Н.В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риказ № ____ от 31.08. 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71615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2"/>
                              <w:gridCol w:w="2630"/>
                              <w:gridCol w:w="1563"/>
                              <w:gridCol w:w="1932"/>
                              <w:gridCol w:w="2584"/>
                              <w:gridCol w:w="211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Итоговый документ, 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 результатов ГИА в 2020-2021 учебном год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проблем, поиск путей реш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методической работ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группы учащихся, требующих индивидуализации процесса обучения (низкая успеваемость, одаренны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тябрь-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( по итогам четвертей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нижение количества неуспевающих, повышение общего уровня обученност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оевременная педагог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ндивидуальной работы с учащимися, имеющими пробелы в знаниях и испытывающими трудности в обучени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соответствии с графиком проведения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ководители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тради индивидуаль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ическая поддержка учащихся, пропуст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ятия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анение пробелов, трудностей в учеб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урнал восстановл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провождение  обучающихся  с ОВ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, социальный педагог, логопед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ние специальных условий для успешности и результативности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то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й школьного консили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 в соответствии с планом работы шко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ание престижа знаний, создание ситуации успех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 заву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ализация програм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риативность образования, повышение мотивации, реализация индивиду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ение образовательных потребностей учащихся на новый 2021-2022 учебный го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ВР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ффективное использование часов школьного компонента учебного план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к составлению учебного плана на 2021-2022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 ведение элективных предметов, соответствующих запросам учащихся и их родителе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мотивации обучения у учащихся, удовлетворение профессион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план, совещание при директоре (сент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ожительная сдача экзамен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февраль), совещание при директоре (ноябрь, апр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одготовки к внешнему мониторингу (ВПР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 (анализ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года (подгот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(ВПР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ВПР (авгу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й контроль за состоянием преподавания предметов с низким рейтингом по результатам внешней оценки (ЕГЭ, ГИА, ВПР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ма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уровня просветительской деятельности среди родител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кет ознакомитель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ы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профессионализма педагогов через организацию курсовой подготовки, 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курсов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учебных достижений учащихся (открытость, гласность, стимулировани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мотивации, увеличение количества успешных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ейки, презентации, награ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государственной (итоговой) аттестации учащихся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западающих те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ая 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и диагностика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ния на основе государственной (итоговой) аттестации учащихся 9,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тельных услуг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чебные и внеучебные достиж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ка качества образования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бразовательные потреб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остояние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 (январь, 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ивная оценка качества образования, определение уровня обученности и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дные таблицы, диагностические карты аналитические справки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ценка предметных результатов 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ю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595.3pt;mso-wrap-distance-left:9pt;mso-wrap-distance-right:9pt;mso-wrap-distance-top:0pt;mso-wrap-distance-bottom:0pt;margin-top:60.8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2"/>
                        <w:gridCol w:w="2630"/>
                        <w:gridCol w:w="1563"/>
                        <w:gridCol w:w="1932"/>
                        <w:gridCol w:w="2584"/>
                        <w:gridCol w:w="211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Прогнозируемый 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Итоговый документ, вых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лиз результатов ГИА в 2020-2021 учебном год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проблем, поиск путей реш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методической работы школ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группы учащихся, требующих индивидуализации процесса обучения (низкая успеваемость, одаренны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тябрь-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( по итогам четвертей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нижение количества неуспевающих, повышение общего уровня обученности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оевременная педагогическая поддержк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ндивидуальной работы с учащимися, имеющими пробелы в знаниях и испытывающими трудности в обучени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соответствии с графиком проведения индивидуальных заняти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ководители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тради индивидуальной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ическая поддержка учащихся, пропусти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нятия по боле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ранение пробелов, трудностей в учеб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урнал восстановления заняти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провождение  обучающихся  с ОВ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, социальный педагог, логопед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здание специальных условий для успешности и результативности образовательного процесса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то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й школьного консилиум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 в соответствии с планом работы шко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ание престижа знаний, создание ситуации успех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заву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ализация программ внеурочной деятель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риативность образования, повышение мотивации, реализация индивиду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ение образовательных потребностей учащихся на новый 2021-2022 учебный го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ВР.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ффективное использование часов школьного компонента учебного план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к составлению учебного плана на 2021-2022 учебный г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 ведение элективных предметов, соответствующих запросам учащихся и их родителе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мотивации обучения у учащихся, удовлетворение профессион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план, совещание при директоре (сентябр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жительная сдача экзамен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февраль), совещание при директоре (ноябрь, апрел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подготовки к внешнему мониторингу (ВПР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 (анализ рабо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года (подгот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(ВПР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ВПР (авгус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тивный контроль за состоянием преподавания предметов с низким рейтингом по результатам внешней оценки (ЕГЭ, ГИА, ВПР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мар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уровня просветительской деятельности среди родител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кет ознакомительных документ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ы заседаний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профессионализма педагогов через организацию курсовой подготовки, самообразован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курсовой подготовки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учебных достижений учащихся (открытость, гласность, стимулировани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мотивации, увеличение количества успешных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нейки, презентации, награ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школы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государственной (итоговой) аттестации учащихся 9, 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западающих тем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ая организация итогового повтор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6378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и диагностика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ния на основе государственной (итоговой) аттестации учащихся 9,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тельных услуг по предме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чебные и внеучебные достижени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ка качества образования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бразовательные потребност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остояние здоровья учащихс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 (январь, ма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ктивная оценка качества образования, определение уровня обученности и достижений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дные таблицы, диагностические карты аналитические справки и т.п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итогового повтор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ценка предметных результатов 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ю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али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7:00Z</dcterms:created>
  <dc:creator>ПК</dc:creator>
  <dc:description/>
  <cp:keywords/>
  <dc:language>en-US</dc:language>
  <cp:lastModifiedBy>Директор</cp:lastModifiedBy>
  <cp:lastPrinted>2016-10-03T17:47:00Z</cp:lastPrinted>
  <dcterms:modified xsi:type="dcterms:W3CDTF">2022-04-04T11:54:00Z</dcterms:modified>
  <cp:revision>13</cp:revision>
  <dc:subject/>
  <dc:title>План школы по повышению качества образования</dc:title>
</cp:coreProperties>
</file>