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 по русскому языку в 9 класс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-2020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лучение «зачета» на итоговом собеседовании -  обязательное условие допуска к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подачи заявлений на прохождение итогового собеседова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ачи заявлений на прохождение итогового собесе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позднее 28 января 2020 г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заявлений на прохождение итогового собеседования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 (каждый девятиклассник подает заявление на прохождение итогового собеседования по русскому языку в своей школе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итогового собесе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девятикласснико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февраля 2020 г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оки для обучающих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ивших «незачет» по итоговому собеседованию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ющих по уважительной причине (болезнь или иные обстоятельства)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вершивших итоговое собеседование по русскому языку (болезнь или иные обстоятельства)</w:t>
            </w:r>
          </w:p>
        </w:tc>
        <w:tc>
          <w:tcPr>
            <w:tcW w:w="4786" w:type="dxa"/>
            <w:tcBorders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 2020 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 2020 г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ознакомления с результатами итогового собеседов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собеседования учащиеся 9-х классов знакомятся в своей школе под подпис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о русскому языку выпускников 9-х классов проводится индивидуально с каждым участником.  Время проведения – </w:t>
        <w:br/>
        <w:t>15 минут. Для обучающихся с ограниченными возможностями здоровья, детей-инвалидов, инвалидов продолжительность итогового собеседования по русскому языку увеличивается на 30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беседования включает следующие типы заданий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вслух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текста с привлечением дополнительной информац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ое высказывание по одной из выбранных тем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с экзаменатором-собеседник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по итоговому собеседованию по русскому язык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ы  на сайте ФГБНУ «Федеральный институт педагогических измерений»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Демоверсии, спецификации, кодификаторы</w:t>
      </w:r>
    </w:p>
    <w:p>
      <w:pPr>
        <w:pStyle w:val="Style1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oge-i-gve-9/demoversii-specifikacii-kodifikato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ССКИЙ ЯЗЫК - итоговое собесед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oge-i-gve-9/demoversii-specifikacii-kodifikatory" TargetMode="External"/><Relationship Id="rId3" Type="http://schemas.openxmlformats.org/officeDocument/2006/relationships/hyperlink" Target="http://www.fipi.ru/sites/default/files/document/1545922086/ru-itogovoe_sobesedovanie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9:00Z</dcterms:created>
  <dc:creator>makarova</dc:creator>
  <dc:description/>
  <dc:language>en-US</dc:language>
  <cp:lastModifiedBy>user</cp:lastModifiedBy>
  <dcterms:modified xsi:type="dcterms:W3CDTF">2019-12-09T09:49:00Z</dcterms:modified>
  <cp:revision>2</cp:revision>
  <dc:subject/>
  <dc:title/>
</cp:coreProperties>
</file>